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35" w:hanging="0"/>
        <w:rPr>
          <w:lang w:val="en-US"/>
        </w:rPr>
      </w:pPr>
      <w:r>
        <w:rPr/>
        <w:t>РЕЗЮМЕ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304290" cy="2000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85" t="-21" r="-33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651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Личные данные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Рыскалиева Алма Каирлаповна</w:t>
            </w:r>
          </w:p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есто жительства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6129" w:leader="none"/>
                <w:tab w:val="left" w:pos="6271" w:leader="none"/>
                <w:tab w:val="left" w:pos="6412" w:leader="none"/>
                <w:tab w:val="left" w:pos="6696" w:leader="none"/>
              </w:tabs>
              <w:rPr/>
            </w:pPr>
            <w:r>
              <w:rPr/>
              <w:t>г.Алматы,  ул. О. де Бальзака 8, кв.16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ефон: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моб.  8(747)61</w:t>
            </w:r>
            <w:r>
              <w:rPr>
                <w:lang w:val="en-US"/>
              </w:rPr>
              <w:t>5</w:t>
            </w:r>
            <w:r>
              <w:rPr/>
              <w:t>-69-76,  8(705)981-82-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Образование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81-1986г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9-1991 гг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ысшее. В 1986 г. окончила с отличием химический факультет </w:t>
            </w:r>
            <w:r>
              <w:rPr>
                <w:b/>
                <w:sz w:val="28"/>
              </w:rPr>
              <w:t>КазГУ им. аль-Фараби,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жировка в Термодинамическом центре НИИ «Физико-химических проблем» Белорусского государственного университета, г.Минск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Ученая степень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Кандидат химических наук, </w:t>
            </w:r>
            <w:r>
              <w:rPr>
                <w:b/>
                <w:sz w:val="28"/>
                <w:lang w:val="en-US"/>
              </w:rPr>
              <w:t>PhD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kk-KZ"/>
              </w:rPr>
              <w:t>по специальности</w:t>
            </w:r>
            <w:r>
              <w:rPr>
                <w:sz w:val="28"/>
              </w:rPr>
              <w:t xml:space="preserve"> 02.00.04 (физическая химия). Защита диссертации в 1998 г. по теме: «Термохимические характеристики амидов и некоторых их производных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пыт работы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017-наст.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время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КазНАУ</w:t>
            </w:r>
            <w:r>
              <w:rPr>
                <w:sz w:val="28"/>
              </w:rPr>
              <w:t>, факультет Агробиология, каф. «Плодоовощеводство и защита растений и карантин», Ассоц.проф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015-2017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зНУ им.аль-Фараби</w:t>
            </w:r>
            <w:r>
              <w:rPr>
                <w:sz w:val="28"/>
              </w:rPr>
              <w:t>, факультет химии и хим.технологии, доцен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014-2015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гро-экономический институт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КГУ им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Ш. Уалиханова</w:t>
            </w:r>
            <w:r>
              <w:rPr>
                <w:sz w:val="28"/>
              </w:rPr>
              <w:t>,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Заместитель директора по учебно-методической работ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011 - 2014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захский государственный женский педагогический университет</w:t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Проректор по науке и международным связя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9- 2011</w:t>
            </w:r>
          </w:p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ОО «Назарбаев Университет»</w:t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. Директора департамента научной политики, руководитель лабораторий </w:t>
            </w:r>
            <w:r>
              <w:rPr>
                <w:sz w:val="28"/>
                <w:lang w:val="en-US"/>
              </w:rPr>
              <w:t>Foundation</w:t>
            </w:r>
            <w:r>
              <w:rPr>
                <w:sz w:val="28"/>
              </w:rPr>
              <w:t xml:space="preserve">, менеджер  «Центра энергетических исследований»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6-2009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О «Национальный центр научно-технической информации»</w:t>
            </w:r>
            <w:r>
              <w:rPr>
                <w:sz w:val="28"/>
              </w:rPr>
              <w:t xml:space="preserve"> Ученый секретарь</w:t>
            </w:r>
          </w:p>
          <w:p>
            <w:pPr>
              <w:pStyle w:val="Normal"/>
              <w:ind w:left="51" w:right="-108" w:hanging="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Директор департамента экспертизы и интеллектуальной собствен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04 -  200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захстанско-Британский технический университе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й секретарь Научно-технического совета КБТ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99-2004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 </w:t>
            </w:r>
            <w:r>
              <w:rPr>
                <w:b/>
                <w:szCs w:val="28"/>
              </w:rPr>
              <w:t>АО Национальная  атомная компания «Казатомпром»</w:t>
            </w:r>
          </w:p>
          <w:p>
            <w:pPr>
              <w:pStyle w:val="3"/>
              <w:rPr/>
            </w:pPr>
            <w:r>
              <w:rPr/>
              <w:t>Ученый секретарь Научно-технического совета, куратор физико-химических лабораторий рудников,</w:t>
            </w:r>
          </w:p>
          <w:p>
            <w:pPr>
              <w:pStyle w:val="3"/>
              <w:rPr>
                <w:b/>
                <w:b/>
              </w:rPr>
            </w:pPr>
            <w:r>
              <w:rPr/>
              <w:t>автор аналитического обзора «Обращение с радиоактивными отходами в Республике Казахста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986 - 1999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женер-химик, старший преподаватель кафедры неорганической химии  КазНУ им.аль-Фараб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Умения и навыки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10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подавание дисципл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зыковы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пьютерны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Общая и неорганическая химия, аналитическая химия, физическая химия, коллоидная химия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олее 45 научных публикаций в высокорейтинговых журналах, 1 аналитический обзор и 2  учебных пособия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 xml:space="preserve">Казахский родной, русский свободно, английский- </w:t>
            </w:r>
            <w:r>
              <w:rPr>
                <w:sz w:val="28"/>
                <w:lang w:val="en-US"/>
              </w:rPr>
              <w:t>Intermediate</w:t>
            </w:r>
            <w:r>
              <w:rPr>
                <w:sz w:val="28"/>
              </w:rPr>
              <w:t xml:space="preserve">, сертификат </w:t>
            </w:r>
            <w:r>
              <w:rPr>
                <w:sz w:val="28"/>
                <w:lang w:val="en-US"/>
              </w:rPr>
              <w:t>TOEFL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lang w:val="en-US"/>
              </w:rPr>
              <w:t>Word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Excel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30" w:right="851" w:gutter="0" w:header="0" w:top="89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32:00Z</dcterms:created>
  <dc:creator>Baltabaev</dc:creator>
  <dc:description/>
  <cp:keywords/>
  <dc:language>en-US</dc:language>
  <cp:lastModifiedBy>УЧК4_425каб</cp:lastModifiedBy>
  <cp:lastPrinted>2009-07-30T13:55:00Z</cp:lastPrinted>
  <dcterms:modified xsi:type="dcterms:W3CDTF">2025-03-17T04:37:00Z</dcterms:modified>
  <cp:revision>6</cp:revision>
  <dc:subject/>
  <dc:title>РЕЗЮМЕ</dc:title>
</cp:coreProperties>
</file>